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y el reiterado pedido de vecinos por la construcción en San Agustín de un cemente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omunicaciones Nº 14/03, 40/04 y 71/05 que demuestran la insistencia sobre el tema y de las cuales no obran contestacion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dichos de los vecinos, se dispondría de un terreno donado por una familia con la finalidad de lograr este deseo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portunamente se acompañó el pedido con listado de firmas de vecinos que apoyaban y apoyan esta inicia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espacio brindaría una comodidad a los vecinos al no tener que trasladarse a nuestra ciudad a visitar a sus deudos y que además logra el afincamiento y afianza el sentido de pertenencia en estas comunidades rur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estudiar y planificar junto a los vecinos de la localidad de San Agustín, la construcción del cementerio local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a este Cuerpo información, </w:t>
      </w:r>
    </w:p>
    <w:p>
      <w:pPr>
        <w:pStyle w:val="Normal"/>
        <w:spacing w:lineRule="auto" w:line="360"/>
        <w:jc w:val="both"/>
        <w:rPr/>
      </w:pPr>
      <w:r>
        <w:rPr/>
        <w:t>--------------------  de estar en su poder, sobre existencia y ubicación de este predio. En caso de no poseerla, arbitre los medios desde el área correspondiente para obtenerlos y remitirlo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3:00Z</dcterms:created>
  <dc:creator>User</dc:creator>
  <dc:description/>
  <cp:keywords/>
  <dc:language>en-US</dc:language>
  <cp:lastModifiedBy>User</cp:lastModifiedBy>
  <dcterms:modified xsi:type="dcterms:W3CDTF">2012-09-14T20:56:00Z</dcterms:modified>
  <cp:revision>1</cp:revision>
  <dc:subject/>
  <dc:title>TESTIMONIO:</dc:title>
</cp:coreProperties>
</file>